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urnal Ouest-France du lundi 19 décembre 2005 :</w:t>
      </w:r>
    </w:p>
    <w:p>
      <w:pPr>
        <w:pStyle w:val="Normal"/>
        <w:rPr/>
      </w:pPr>
      <w:r>
        <w:rPr/>
      </w:r>
    </w:p>
    <w:p>
      <w:pPr>
        <w:pStyle w:val="Normal"/>
        <w:rPr/>
      </w:pPr>
      <w:r>
        <w:rPr/>
      </w:r>
    </w:p>
    <w:p>
      <w:pPr>
        <w:pStyle w:val="Normal"/>
        <w:rPr/>
      </w:pPr>
      <w:r>
        <w:rPr/>
        <w:t>{Les militants de Mix-Cité, mouvement mixte pour l'égalité des sexes, ont mené en ville des actions de sensibilisation contre les jouets sexistes, samedi.}</w:t>
      </w:r>
    </w:p>
    <w:p>
      <w:pPr>
        <w:pStyle w:val="Normal"/>
        <w:rPr/>
      </w:pPr>
      <w:r>
        <w:rPr/>
      </w:r>
    </w:p>
    <w:p>
      <w:pPr>
        <w:pStyle w:val="Normal"/>
        <w:rPr/>
      </w:pPr>
      <w:r>
        <w:rPr/>
      </w:r>
    </w:p>
    <w:p>
      <w:pPr>
        <w:pStyle w:val="Normal"/>
        <w:rPr/>
      </w:pPr>
      <w:r>
        <w:rPr/>
        <w:t>{{Johanna Renard de Mix-Cité}}</w:t>
      </w:r>
    </w:p>
    <w:p>
      <w:pPr>
        <w:pStyle w:val="Normal"/>
        <w:rPr/>
      </w:pPr>
      <w:r>
        <w:rPr/>
      </w:r>
    </w:p>
    <w:p>
      <w:pPr>
        <w:pStyle w:val="Normal"/>
        <w:rPr/>
      </w:pPr>
      <w:r>
        <w:rPr/>
        <w:t>Chaque année, pendant les fêtes, le mouvement Mix-Cité dénonce le sexisme de certains jouets proposés aux enfants. Autour de Johanna Renard, présidente de l'antenne rennaise, les membres de l'association ont mené des actions de sensibilisation en centre-ville, samedi.</w:t>
      </w:r>
    </w:p>
    <w:p>
      <w:pPr>
        <w:pStyle w:val="Normal"/>
        <w:rPr/>
      </w:pPr>
      <w:r>
        <w:rPr/>
        <w:t>Quel message voulez-vous faire passer en cette période de Noël ?</w:t>
      </w:r>
    </w:p>
    <w:p>
      <w:pPr>
        <w:pStyle w:val="Normal"/>
        <w:rPr/>
      </w:pPr>
      <w:r>
        <w:rPr/>
        <w:t>Nous voulons sensibiliser les gens au sexisme de certains jeux et jouets. Notre action est pédagogique, il ne s'agit pas de culpabiliser les parents, qui, bien évidemment, ne songent qu'à faire plaisir à leurs enfants. On veut seulement dénoncer la discrimination qui est instaurée, dès le plus jeune âge, entre petites filles et petits garçons. Certains jouets dits « pour filles » cantonnent celles-ci à des rôles subalternes ou de séduction. Bien des jouets « pour garçon » sont violents ou orientés vers des rôles dominants. Exemples : les ménagères en plastique, coiffeuses et autres poussettes d'un côté ; les établis de bricolage, armes et jeux scientifiques de l'autre.</w:t>
      </w:r>
    </w:p>
    <w:p>
      <w:pPr>
        <w:pStyle w:val="Normal"/>
        <w:rPr/>
      </w:pPr>
      <w:r>
        <w:rPr/>
        <w:t>Mais si ce sont ces jeux-là que les enfants veulent ?</w:t>
      </w:r>
    </w:p>
    <w:p>
      <w:pPr>
        <w:pStyle w:val="Normal"/>
        <w:rPr/>
      </w:pPr>
      <w:r>
        <w:rPr/>
        <w:t>Nous ne disons pas qu'il ne faut pas offrir de poupées aux petites filles. Nous disons juste qu'il ne faut pas qu'il y ait d'interdit, dans un sens comme dans l'autre : il serait dommage de refuser un train électrique à une petite fille, sous prétexte que « ce n'est pas pour elle ». Nous voudrions faire évoluer la codification, l'hétérosexualité imposée dans le marketing et les magasins, comme avec le traditionnel rayon rose pour les filles et bleu pour les garçons.</w:t>
      </w:r>
    </w:p>
    <w:p>
      <w:pPr>
        <w:pStyle w:val="Normal"/>
        <w:rPr/>
      </w:pPr>
      <w:r>
        <w:rPr/>
        <w:t>Quelles réactions suscite votre action ?</w:t>
      </w:r>
    </w:p>
    <w:p>
      <w:pPr>
        <w:pStyle w:val="Normal"/>
        <w:rPr/>
      </w:pPr>
      <w:r>
        <w:rPr/>
        <w:t>La plupart des gens à qui nous distribuons des tracts nous écoutent avec bienveillance. D'autres s'en fichent complètement, ou disent que nous nous trompons, que les filles préfèrent forcément les poupées et les garçons les petites voitures. Dans les magasins, nous sommes évidemment plutôt mal reçus quand nous arrivons avec nos étiquettes « jouets sexistes ». L'année prochaine, nous pensons agir plutôt au niveau des fabricants et distributeurs que des détaillants, en espérant engager un dialogue qui fera peu à peu progresser les choses.</w:t>
      </w:r>
    </w:p>
    <w:p>
      <w:pPr>
        <w:pStyle w:val="Normal"/>
        <w:rPr/>
      </w:pPr>
      <w:r>
        <w:rPr/>
      </w:r>
    </w:p>
    <w:p>
      <w:pPr>
        <w:pStyle w:val="Normal"/>
        <w:rPr/>
      </w:pPr>
      <w:r>
        <w:rPr/>
        <w:t>Recueilli par Corinne BOURBEILL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9:17:00Z</dcterms:created>
  <dc:creator>hicham&amp;lydie</dc:creator>
  <dc:description/>
  <cp:keywords/>
  <dc:language>en-US</dc:language>
  <cp:lastModifiedBy>hicham&amp;lydie</cp:lastModifiedBy>
  <dcterms:modified xsi:type="dcterms:W3CDTF">2009-08-23T19:20:00Z</dcterms:modified>
  <cp:revision>1</cp:revision>
  <dc:subject/>
  <dc:title>Journal Ouest-France du lundi 19 décembre 2005 :</dc:title>
</cp:coreProperties>
</file>